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EIL MUNICIPAL DU 7 DECEMBRE 2020</w:t>
      </w:r>
    </w:p>
    <w:p>
      <w:pPr>
        <w:pStyle w:val="Sansinterligne"/>
        <w:ind w:right="-2" w:hanging="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Sansinterligne"/>
        <w:ind w:right="-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’an deux mil vingt et le sept-décembre à dix-neuf heures,</w:t>
      </w:r>
    </w:p>
    <w:p>
      <w:pPr>
        <w:pStyle w:val="Sansinterligne"/>
        <w:ind w:right="-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ansinterligne"/>
        <w:ind w:right="-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Conseil Municipal, convoqué le trente-novembre, s’est réuni dans la salle des délibérations.</w:t>
      </w:r>
    </w:p>
    <w:p>
      <w:pPr>
        <w:pStyle w:val="Sansinterligne"/>
        <w:ind w:right="-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séance a été publique.</w:t>
      </w:r>
    </w:p>
    <w:p>
      <w:pPr>
        <w:pStyle w:val="Normal"/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Garamond" w:hAnsi="Garamond" w:eastAsia="Calibri" w:cs="Garamond"/>
          <w:kern w:val="0"/>
          <w:sz w:val="22"/>
          <w:szCs w:val="22"/>
        </w:rPr>
      </w:pPr>
      <w:r>
        <w:rPr>
          <w:rFonts w:eastAsia="Calibri" w:cs="Garamond" w:ascii="Garamond" w:hAnsi="Garamond"/>
          <w:kern w:val="0"/>
          <w:sz w:val="22"/>
          <w:szCs w:val="22"/>
          <w:u w:val="single"/>
        </w:rPr>
        <w:t>Présents </w:t>
      </w:r>
      <w:r>
        <w:rPr>
          <w:rFonts w:eastAsia="Calibri" w:cs="Garamond" w:ascii="Garamond" w:hAnsi="Garamond"/>
          <w:kern w:val="0"/>
          <w:sz w:val="22"/>
          <w:szCs w:val="22"/>
        </w:rPr>
        <w:t xml:space="preserve">: GRAS P. BARLAGUET C. DEUBEL C. SOUBEIRAN A. PETE K. PEREZ J-S. VERON D. FRISCHMANN M. CARRIERE P. CARREAU V. NISOLE F. BELLOT-MAUROZ S. BENLLOCH K. NAVARRO A. MATTONAI R. VIDAL A. LESSELINGUE T. CROUZET C. 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eastAsia="Calibri" w:cs="Garamond"/>
          <w:kern w:val="0"/>
          <w:sz w:val="22"/>
          <w:szCs w:val="22"/>
        </w:rPr>
      </w:pPr>
      <w:r>
        <w:rPr>
          <w:rFonts w:eastAsia="Calibri" w:cs="Garamond" w:ascii="Garamond" w:hAnsi="Garamond"/>
          <w:kern w:val="0"/>
          <w:sz w:val="22"/>
          <w:szCs w:val="22"/>
          <w:u w:val="single"/>
        </w:rPr>
        <w:t xml:space="preserve">Excusé : </w:t>
      </w:r>
      <w:r>
        <w:rPr>
          <w:rFonts w:eastAsia="Calibri" w:cs="Garamond" w:ascii="Garamond" w:hAnsi="Garamond"/>
          <w:kern w:val="0"/>
          <w:sz w:val="22"/>
          <w:szCs w:val="22"/>
        </w:rPr>
        <w:t xml:space="preserve">GUILLON A. (Pouvoir à PEREZ J-S.) 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eastAsia="Calibri" w:cs="Garamond"/>
          <w:kern w:val="0"/>
          <w:sz w:val="22"/>
          <w:szCs w:val="22"/>
        </w:rPr>
      </w:pPr>
      <w:r>
        <w:rPr>
          <w:rFonts w:eastAsia="Calibri" w:cs="Garamond" w:ascii="Garamond" w:hAnsi="Garamond"/>
          <w:kern w:val="0"/>
          <w:sz w:val="22"/>
          <w:szCs w:val="22"/>
          <w:u w:val="single"/>
        </w:rPr>
        <w:t>Absent</w:t>
      </w:r>
      <w:r>
        <w:rPr>
          <w:rFonts w:eastAsia="Calibri" w:cs="Garamond" w:ascii="Garamond" w:hAnsi="Garamond"/>
          <w:kern w:val="0"/>
          <w:sz w:val="22"/>
          <w:szCs w:val="22"/>
        </w:rPr>
        <w:t> :  /</w:t>
      </w:r>
    </w:p>
    <w:p>
      <w:pPr>
        <w:pStyle w:val="Normal"/>
        <w:ind w:right="-2" w:hanging="0"/>
        <w:jc w:val="both"/>
        <w:rPr>
          <w:rFonts w:ascii="Garamond" w:hAnsi="Garamond" w:eastAsia="Calibri" w:cs="Garamond"/>
          <w:kern w:val="0"/>
          <w:sz w:val="22"/>
          <w:szCs w:val="22"/>
        </w:rPr>
      </w:pPr>
      <w:r>
        <w:rPr>
          <w:rFonts w:eastAsia="Calibri" w:cs="Garamond" w:ascii="Garamond" w:hAnsi="Garamond"/>
          <w:kern w:val="0"/>
          <w:sz w:val="22"/>
          <w:szCs w:val="22"/>
        </w:rPr>
      </w:r>
    </w:p>
    <w:p>
      <w:pPr>
        <w:pStyle w:val="Sansinterligne"/>
        <w:ind w:right="-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nsieur le Maire s’assure que le quorum est atteint.</w:t>
      </w:r>
    </w:p>
    <w:p>
      <w:pPr>
        <w:pStyle w:val="Sansinterligne"/>
        <w:ind w:right="-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dame Karine PETE été élue secrétai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1) RIFSSEP : Techniciens 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eastAsia="Calibri" w:cs="Garamond"/>
          <w:kern w:val="0"/>
          <w:sz w:val="22"/>
          <w:szCs w:val="22"/>
        </w:rPr>
      </w:pPr>
      <w:r>
        <w:rPr>
          <w:rFonts w:eastAsia="Calibri" w:cs="Garamond" w:ascii="Garamond" w:hAnsi="Garamond"/>
          <w:kern w:val="0"/>
          <w:sz w:val="22"/>
          <w:szCs w:val="22"/>
        </w:rPr>
        <w:t>Monsieur le Maire rappelle que la délibération n°5-01-2018 du 11 janvier 2018, modifiée par la                                    délibération n°3-07-2018 du 17 novembre 2018, portait sur la mise en œuvre du RIFSSEP pour les agents de la commune.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eastAsia="Calibri" w:cs="Garamond"/>
          <w:kern w:val="0"/>
          <w:sz w:val="22"/>
          <w:szCs w:val="22"/>
        </w:rPr>
      </w:pPr>
      <w:r>
        <w:rPr>
          <w:rFonts w:eastAsia="Calibri" w:cs="Garamond" w:ascii="Garamond" w:hAnsi="Garamond"/>
          <w:kern w:val="0"/>
          <w:sz w:val="22"/>
          <w:szCs w:val="22"/>
        </w:rPr>
        <w:t>Vu le décret n°2020-182 du 27 février 2020 modifiant le décret n°91-875 relatif au régime indemnitaire,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eastAsia="Calibri" w:cs="Garamond"/>
          <w:kern w:val="0"/>
          <w:sz w:val="22"/>
          <w:szCs w:val="22"/>
        </w:rPr>
      </w:pPr>
      <w:r>
        <w:rPr>
          <w:rFonts w:eastAsia="Calibri" w:cs="Garamond" w:ascii="Garamond" w:hAnsi="Garamond"/>
          <w:kern w:val="0"/>
          <w:sz w:val="22"/>
          <w:szCs w:val="22"/>
        </w:rPr>
        <w:t>Considérant que le cadre d’emplois des techniciens n’a pas été intégré dans le cadre du RIFSSEP.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eastAsia="Calibri" w:cs="Garamond"/>
          <w:kern w:val="0"/>
          <w:sz w:val="22"/>
          <w:szCs w:val="22"/>
        </w:rPr>
      </w:pPr>
      <w:r>
        <w:rPr>
          <w:rFonts w:eastAsia="Calibri" w:cs="Garamond" w:ascii="Garamond" w:hAnsi="Garamond"/>
          <w:kern w:val="0"/>
          <w:sz w:val="22"/>
          <w:szCs w:val="22"/>
        </w:rPr>
        <w:t xml:space="preserve">La délibération susvisée est modifiée comme suit : 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eastAsia="Calibri" w:cs="Garamond"/>
          <w:kern w:val="0"/>
          <w:sz w:val="22"/>
          <w:szCs w:val="22"/>
        </w:rPr>
      </w:pPr>
      <w:r>
        <w:rPr>
          <w:rFonts w:eastAsia="Calibri" w:cs="Garamond" w:ascii="Garamond" w:hAnsi="Garamond"/>
          <w:kern w:val="0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uppressAutoHyphens w:val="false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L’indemnité de fonctions, de sujétions et d’expertise </w:t>
      </w:r>
    </w:p>
    <w:p>
      <w:pPr>
        <w:pStyle w:val="Normal"/>
        <w:ind w:righ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demnité de fonctions, de sujétions et d’expertise est instituée au profit des agents titulaires, stagiaires et contractuels à temps complet, à temps non complet et à temps partiel. […]</w:t>
      </w:r>
    </w:p>
    <w:p>
      <w:pPr>
        <w:pStyle w:val="Normal"/>
        <w:ind w:left="426" w:right="283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atégorie B :</w:t>
      </w:r>
    </w:p>
    <w:p>
      <w:pPr>
        <w:pStyle w:val="Normal"/>
        <w:ind w:left="426" w:right="283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Filière technique – Cadre d’emplois des Techniciens territoriaux</w:t>
      </w:r>
    </w:p>
    <w:p>
      <w:pPr>
        <w:pStyle w:val="Normal"/>
        <w:ind w:left="426" w:right="283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upe de fonc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pl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fond annu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upe B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le de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 480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upe B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lifications particuliè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 015 €</w:t>
            </w:r>
          </w:p>
        </w:tc>
      </w:tr>
    </w:tbl>
    <w:p>
      <w:pPr>
        <w:pStyle w:val="Paragraphedeliste"/>
        <w:suppressAutoHyphens w:val="false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1"/>
        </w:numPr>
        <w:suppressAutoHyphens w:val="false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ise en place du complément indemnitaire annuel (C.I.A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C.I.A. est lié à l’engagement professionnel et à la manière de servir.</w:t>
      </w:r>
    </w:p>
    <w:p>
      <w:pPr>
        <w:pStyle w:val="Normal"/>
        <w:ind w:righ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C.I.A. est institué au profit des agents titulaires, stagiaires et contractuels à temps complet, à temps non complet et à temps partie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que part du C.I.A. correspond à un montant maximum fixé dans la limite des plafonds déterminés ci-dessous et applicables aux fonctionnaires de l’Eta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61"/>
        <w:gridCol w:w="19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upe de fonc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dre d’emplo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fond annue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ach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 390 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ci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380 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ci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185 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joints Administratifs, Adjoints Techniques, Adjoints d’Animation, ATSEM, Agents de Maîtr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260 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joints Administratifs, Adjoints Techniques, Adjoints d’Animation, ATSEM, Agents de Maîtr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200 €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formément au décret n°2010-997 du 26 août 2010 relatif au régime de maintien des primes et indemnités des agents publics de l’Etat et des magistrats de l’ordre judiciaire dans certaines situations de congés 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cas de congés de maladie ordinaire, pour accident de service et de maladie professionnelle : le C.I.A. suivra le sort du traitemen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ndant les congés annuels et les congés pour maternité, de paternité et d’accueil de l’enfant ou pour adoption, ce complément sera maintenu intégralemen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cas de congé de longue maladie, longue durée et grave maladie : le versement du complément est suspend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C.I.A. fera l’objet d’un versement annuel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t ne sera pas reconductible automatiquement d’une année sur l’autr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montant est proratisé en fonction du temps de travai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ttribution individuelle de l’I.F.S.E. et du C.I.A. décidée par l’autorité territoriale fera l’objet d’un arrêté individue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 crédits correspondants seront prévus et inscrits au budge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rès en avoir délibéré, le Conseil Municipal, à l’unanimité, approuve les éléments ci-dessu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2) Personnel – Chèque Cadhoc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sieur le Maire propose d’attribuer, dans le cadre des fêtes de fin d’année, des chèques Cadhoc d’une valeur de 100 € à l’ensemble du personnel (stagiaire, titulaire, contractuels présents au moins 6 mois au cours de l’année d’attribution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près en avoir délibéré, le Conseil Municipal, à l’unanimité, approuve l’attribution de chèques Cadhoc de 100 € au personne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3) Règlement du ramassage des encombrant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ommune a mis en place un service gratuit de ramassage des encombrants depuis plusieurs anné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fin de réglementer ce ramassage, il est nécessaire d’établir un règlemen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rès en avoir délibéré, le Conseil Municipal, à l’unanimité, approuve le règlement de ramassage des encombrant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ind w:right="-2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4) Un Toit pour Tous – Garantie d’empru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u le rapport établi par Monsieur le Mair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ésente garantie est sollicitée dans les conditions fixées ci-dessou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u les articles L. 2252-1 et L. 2252-2 du code général des collectivités territoriales 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u l’article 2298 du code civil 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u le contrat de prêt n°114125 en annexe signé entre : UN TOIT POUR TOUS SA HLM ci-après l’emprunteur, et la Caisse des dépôts et consignations 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près en avoir délibéré, à l’unanimité 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le 1 :  Le Conseil Municipal accorde sa garantie à hauteur de 50 % pour le remboursement d’un Prêt d’un montant total de 1 498 932,00 euros souscrit par l’emprunteur auprès de la Caisse des dépôts et consignations, selon les caractéristiques financières et aux charges et conditions du Contrat de prêt n°114125 constitué de 5 lignes du Prê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dit contrat est joint en annexe et fait partie intégrante de la présente délibératio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icle 2 : La garantie est apportée aux conditions suivantes 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garantie de la collectivité est accordée pour la durée totale du Prêt et jusqu’au complet remboursement de celui-ci et porte sur l’ensemble des sommes contractuellement dues par l’Emprunteur dont il ne serait pas acquitté à la date d’exigibilité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r notification d’impayé par lettre simple de la Caisse des dépôts et consignations, la collectivité s’engage dans les meilleurs délais à se substituer à l’Emprunteur pour son paiement, en renonçant au bénéfice de discussion et sans jamais opposer le défaut de ressources nécessaires à ce règlemen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le 3 : Le Conseil Municipal s’engage pendant toute la durée du Prêt à libérer, en cas de besoin, des ressources suffisantes pour couvrir les charges du Prê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5) Décision modificative – Investissement</w:t>
      </w:r>
    </w:p>
    <w:p>
      <w:pPr>
        <w:pStyle w:val="Normal"/>
        <w:autoSpaceDE w:val="false"/>
        <w:jc w:val="both"/>
        <w:rPr>
          <w:rFonts w:ascii="Garamond" w:hAnsi="Garamond" w:cs="Arial;Arial"/>
          <w:iCs/>
        </w:rPr>
      </w:pPr>
      <w:bookmarkStart w:id="0" w:name="_Hlk54692323"/>
      <w:bookmarkEnd w:id="0"/>
      <w:r>
        <w:rPr>
          <w:rFonts w:cs="Arial;Arial" w:ascii="Garamond" w:hAnsi="Garamond"/>
          <w:iCs/>
        </w:rPr>
        <w:t>Le Conseil Municipal, après en avoir délibéré, décide, à l’unanimité, de procéder au vote de virement de crédits suivants, sur le budget de l'exercice 2020.</w:t>
      </w:r>
    </w:p>
    <w:tbl>
      <w:tblPr>
        <w:tblW w:w="1077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"/>
        <w:gridCol w:w="610"/>
        <w:gridCol w:w="1032"/>
        <w:gridCol w:w="3079"/>
        <w:gridCol w:w="839"/>
        <w:gridCol w:w="1713"/>
        <w:gridCol w:w="1559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S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Sec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Cha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Art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Opéra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Ob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213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10007-Bâtiments communau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Autres bâts. publ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- 600,00 €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b/>
                <w:iCs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b/>
                <w:iCs/>
                <w:sz w:val="22"/>
                <w:szCs w:val="22"/>
              </w:rPr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b/>
                <w:iCs/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;Arial"/>
                <w:b/>
                <w:b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S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Sec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Cha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Art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Ob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21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43-Contrat de performance énergétiqu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Autres installations de voi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+ 600,00 €</w:t>
            </w:r>
          </w:p>
        </w:tc>
      </w:tr>
    </w:tbl>
    <w:p>
      <w:pPr>
        <w:pStyle w:val="Normal"/>
        <w:snapToGrid w:val="false"/>
        <w:ind w:right="-2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  <w:bookmarkStart w:id="1" w:name="_Hlk54692323"/>
      <w:bookmarkStart w:id="2" w:name="_Hlk54692323"/>
      <w:bookmarkEnd w:id="2"/>
    </w:p>
    <w:p>
      <w:pPr>
        <w:pStyle w:val="Normal"/>
        <w:snapToGrid w:val="false"/>
        <w:ind w:right="-2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ind w:right="-2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6) Référent « Transition écologique et énergétique »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s le cadre de la transition écologique et énergétique, l’Etat souhaite une implication active des commun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 sujet de la transition écologique et énergétique est un vaste sujet qui touche tous les domaines de la vie courante 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a mobilité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a protection de la biodiversité et des ressource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a réduction de la consommation de foncier naturel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a rénovation énergétique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’adaptation au changement climatiqu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a qualité de l’air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’économie circulaire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’éclairage public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fin de créer une dynamique sur ces sujets très transversaux, la désignation d’un élu référent est souhaitabl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rès en avoir délibéré, le Conseil Municipal, à l’unanimité, désigne Monsieur Philippe CARRIERE comme élu référent à la transition écologique et énergétiqu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/>
      </w:pPr>
      <w:r>
        <w:rPr>
          <w:rFonts w:cs="Garamond" w:ascii="Garamond" w:hAnsi="Garamond"/>
          <w:sz w:val="22"/>
          <w:szCs w:val="22"/>
        </w:rPr>
        <w:t>GRAS Philippe</w:t>
        <w:tab/>
        <w:tab/>
        <w:tab/>
        <w:tab/>
        <w:tab/>
        <w:tab/>
        <w:tab/>
        <w:t>BARLAGUET Christian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UBEL Christiane</w:t>
        <w:tab/>
        <w:tab/>
        <w:tab/>
        <w:tab/>
        <w:tab/>
        <w:tab/>
        <w:t>SOUBEIRAN Alain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/>
      </w:pPr>
      <w:r>
        <w:rPr>
          <w:rFonts w:cs="Garamond" w:ascii="Garamond" w:hAnsi="Garamond"/>
          <w:sz w:val="22"/>
          <w:szCs w:val="22"/>
        </w:rPr>
        <w:t>PETE Karine</w:t>
        <w:tab/>
        <w:tab/>
        <w:tab/>
        <w:tab/>
        <w:tab/>
        <w:tab/>
        <w:tab/>
        <w:t>PEREZ Jean-Sébastien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/>
      </w:pPr>
      <w:r>
        <w:rPr>
          <w:rFonts w:cs="Garamond" w:ascii="Garamond" w:hAnsi="Garamond"/>
          <w:sz w:val="22"/>
          <w:szCs w:val="22"/>
        </w:rPr>
        <w:t>VERON Didier</w:t>
        <w:tab/>
        <w:tab/>
        <w:tab/>
        <w:tab/>
        <w:tab/>
        <w:tab/>
        <w:tab/>
        <w:t xml:space="preserve">FRISCHAMNN Martine 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RREAU Valérie </w:t>
        <w:tab/>
        <w:tab/>
        <w:tab/>
        <w:tab/>
        <w:tab/>
        <w:tab/>
        <w:t>CARRIERE Philippe</w:t>
        <w:tab/>
        <w:tab/>
        <w:tab/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SOLE Florence</w:t>
        <w:tab/>
        <w:tab/>
        <w:tab/>
        <w:tab/>
        <w:tab/>
        <w:tab/>
        <w:t>BELLOT-MAUROZ Sandrine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NLLOCK Karine</w:t>
        <w:tab/>
        <w:tab/>
        <w:tab/>
        <w:tab/>
        <w:tab/>
        <w:tab/>
        <w:t xml:space="preserve">NAVARRO Aurélie 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TTONAI Romain </w:t>
        <w:tab/>
        <w:tab/>
        <w:tab/>
        <w:tab/>
        <w:tab/>
        <w:tab/>
        <w:t>VIDAL Anthony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SELINGUE Thomas</w:t>
        <w:tab/>
        <w:tab/>
        <w:tab/>
        <w:tab/>
        <w:tab/>
        <w:t>CROUZET Christine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UILLON Alexandre</w:t>
      </w:r>
    </w:p>
    <w:p>
      <w:pPr>
        <w:pStyle w:val="Normal"/>
        <w:widowControl/>
        <w:suppressAutoHyphens w:val="false"/>
        <w:autoSpaceDE w:val="false"/>
        <w:ind w:right="-5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uvoir à PEREZ J-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VuConsidrant">
    <w:name w:val="Vu.Considérant"/>
    <w:basedOn w:val="Normal"/>
    <w:qFormat/>
    <w:pPr>
      <w:widowControl/>
      <w:suppressAutoHyphens w:val="false"/>
      <w:autoSpaceDE w:val="false"/>
      <w:spacing w:before="0" w:after="140"/>
      <w:jc w:val="both"/>
    </w:pPr>
    <w:rPr>
      <w:rFonts w:ascii="Arial;Arial" w:hAnsi="Arial;Arial" w:eastAsia="Times New Roman;Times New Roman" w:cs="Arial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1:00Z</dcterms:created>
  <dc:creator>Ma irie</dc:creator>
  <dc:description/>
  <cp:keywords/>
  <dc:language>en-US</dc:language>
  <cp:lastModifiedBy>Ma irie</cp:lastModifiedBy>
  <cp:lastPrinted>2021-01-11T17:23:00Z</cp:lastPrinted>
  <dcterms:modified xsi:type="dcterms:W3CDTF">2021-01-11T16:23:00Z</dcterms:modified>
  <cp:revision>2</cp:revision>
  <dc:subject/>
  <dc:title/>
</cp:coreProperties>
</file>